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114300" distB="11430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1002665" cy="1002665"/>
            <wp:effectExtent l="0" t="0" r="0" b="0"/>
            <wp:wrapTight wrapText="bothSides">
              <wp:wrapPolygon edited="0">
                <wp:start x="-127" y="0"/>
                <wp:lineTo x="-127" y="21345"/>
                <wp:lineTo x="21471" y="21345"/>
                <wp:lineTo x="21471" y="0"/>
                <wp:lineTo x="-127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nitřní a provozní řád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kolní jídeln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a: Základní škola Straškov-Vodochody, okres Litoměřice</w:t>
      </w:r>
    </w:p>
    <w:p>
      <w:pPr>
        <w:pStyle w:val="Normal"/>
        <w:rPr>
          <w:rFonts w:eastAsia="SimSun;宋体"/>
          <w:lang w:eastAsia="zh-CN"/>
        </w:rPr>
      </w:pPr>
      <w:r>
        <w:rPr/>
        <w:t>Zastoupená: Mgr. Alenou Zázvorkovou, ředitelkou školy</w:t>
      </w:r>
    </w:p>
    <w:p>
      <w:pPr>
        <w:pStyle w:val="Normal"/>
        <w:rPr>
          <w:rFonts w:eastAsia="Calibri"/>
          <w:lang w:eastAsia="en-US"/>
        </w:rPr>
      </w:pPr>
      <w:r>
        <w:rPr/>
        <w:t>Vypracoval: Pavel Svoboda</w:t>
      </w:r>
    </w:p>
    <w:p>
      <w:pPr>
        <w:pStyle w:val="Normal"/>
        <w:rPr/>
      </w:pPr>
      <w:r>
        <w:rPr/>
        <w:t>Schválila: Mgr. Alena Zázvorková</w:t>
      </w:r>
    </w:p>
    <w:p>
      <w:pPr>
        <w:pStyle w:val="Normal"/>
        <w:rPr/>
      </w:pPr>
      <w:r>
        <w:rPr/>
        <w:t>Číslo jednací: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od dne 1. 9. 202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jídelna (dále jen ŠJ) poskytuje obědy žákům školy, zaměstnancům školy i cizím strávníků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ávník je povinen seznámit se s provozním řádem ŠJ, který je vyvěšen ve vstupu do školy a také v jídelně na nástěnce. Strávník je povinen ho dodržova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ihlášení a odhlášení 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nový strávník vyplní evidenční list ŠJ. Žáci vyplní Přihlášku ke stravování a podepsanou zákonným zástupcem ji odevzdají v kanceláři ŠJ. Vedoucí ŠJ podá zájemcům podrobné informace o ceně obědů, způsobu vydávání obědů a způsobu přihlaš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má nárok na oběd pouze tehdy, pokud byl ten den přítomen na vyučování a první den neplánované nepřítomnosti (nemoc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ný oběd lze přihlásit či odhlásit nejpozději do 7:00 hod. telefonicky na č. 416 871 290, v kanceláři nebo v aplikaci. Další dny je možný odběr pouze za plnou c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tba obědů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tov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kasním převod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valým příkazem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32"/>
          <w:szCs w:val="32"/>
        </w:rPr>
      </w:pPr>
      <w:r>
        <w:rPr/>
        <w:t xml:space="preserve">Obědy je nutné zaplatit nejpozději do 30. dne v měsíci, v případě nezaplacení bude od prvního dne následujícího měsíce výdej stravy  </w:t>
      </w:r>
      <w:r>
        <w:rPr>
          <w:color w:val="FF0000"/>
          <w:sz w:val="30"/>
          <w:szCs w:val="30"/>
        </w:rPr>
        <w:t>„POZASTAVEN“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eodebranou nebo včas neodhlášenou stravu se neposkytuje finanční ani věcná náhr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jakékoliv změně – přechodu na jinou školu, je nutné tuto okolnost oznámit v kanceláři Š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dy pro žáky a školské pracovníky vydávají od 11:30 od  do 13:30 h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dy pro důchodce a ostatní se vydávají  od 10:30 hod do 11:00 ho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latba stravnéh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tově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ba do konce měsíce ve školní jídelně v pracovní dobu: pondělí 7:00-11:00 hod a čtvrtek 13:00-14:30 h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asním převod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je třeba založit povolení platby inkasa na číslo účtu </w:t>
      </w:r>
      <w:r>
        <w:rPr>
          <w:color w:val="FF0000"/>
          <w:sz w:val="30"/>
          <w:szCs w:val="30"/>
        </w:rPr>
        <w:t>35-9068210267/01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valým příkazem z účtu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videlně měsíčně 600,-Kč (na konci roku proběhne vyúčtování, přeplatek  bude vrácen na úč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, že nebude stravné uhrazeno, bude strávník ihned odhlášen z obědů a bude informován příslušný sociální odbor o nezaplacení strav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OBĚDA V DOBĚ VYUČOVÁNÍ NA ZŠ OD 1. 9.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yhlášky 107/2008 Sb., o školním stravování, dochází k úpravě kategorií strávníků a cen obědů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řa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ávníc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tovaní 7-10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ávníc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tovaní 11-14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ávníc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dotovaní  15 l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é + prov. zaměstnan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chodci a ostatní strávní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e je určena podle data narození strávníka, neurčuje se již podle tří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OÚ Straškov-Vodochody, OÚ Bříza, OÚ Račiněves, OÚ Vražkov    - 4,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ozor ve školní jídelně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dozor v jídelně dohlíží po celou dobu výdeje na slušné a společenské chování a stolování žáků. Dbá na bezpeč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jde-li k úrazu, ohlásí dozor úraz vedoucí (mu) ŠJ. Učitel, který má dozor, zapíše úraz do knihy úrazů v kanceláři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školní jídelny je zakázáno vynášet nádob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věrečné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jde-li k závažnému porušení Vnitřního řádu ŠJ, lze strávníka z dalšího stravování vylouči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a jídelníčku je vyhraze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ávníci, rodiče i zákonní zástupci studentů stravujících ve ŠJ mají právo dávat podněty a připomínky týkající se stravování ve ŠJ prostřednictvím vedení školy nebo u vedoucí (ho) Š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řád vstupuje v platnost 1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u připravují:                        vedoucí kuchařka   Marie Nová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Jana Křenk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avlína Mrkvičková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/>
        <w:t>Petra Stra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ŠJ Pavel Svobod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6:00Z</dcterms:created>
  <dc:creator>Pavel</dc:creator>
  <dc:description/>
  <cp:keywords/>
  <dc:language>en-US</dc:language>
  <cp:lastModifiedBy>aaa</cp:lastModifiedBy>
  <cp:lastPrinted>2024-08-30T10:11:00Z</cp:lastPrinted>
  <dcterms:modified xsi:type="dcterms:W3CDTF">2024-08-30T08:16:00Z</dcterms:modified>
  <cp:revision>19</cp:revision>
  <dc:subject/>
  <dc:title>VNITŘNÍ ŘÁD ŠKOLNÍ JÍDELNY</dc:title>
</cp:coreProperties>
</file>